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40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1540 от 01.12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Инженер по надзору за ПС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бейворота В.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приобретение и установка подвесной электрической кран-балки Q=3,2т в помещении склада №1, находящегося в «Здание "Цех серого чугуна", площадью 35416,1 кв.м. Литер Н», инв. № 00000431, расположенного по адресу: г. Ростов-на-Дону, ул. Менжинского, № 2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pt" filled="f" o:ole="">
                                        <v:imagedata r:id="rId3" o:title=""/>
                                      </v:shape>
                                      <o:OLEObject Type="Embed" ProgID="" ShapeID="ole_rId2" DrawAspect="Icon" ObjectID="_102176820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 декабр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 декабря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 декабр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механ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:                                                                           Нужный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40.7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1540 от 01.12.20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Инженер по надзору за ПС: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бейворота В.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приобретение и установка подвесной электрической кран-балки Q=3,2т в помещении склада №1, находящегося в «Здание "Цех серого чугуна", площадью 35416,1 кв.м. Литер Н», инв. № 00000431, расположенного по адресу: г. Ростов-на-Дону, ул. Менжинского, № 2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pt" filled="f" o:ole="">
                                  <v:imagedata r:id="rId6" o:title=""/>
                                </v:shape>
                                <o:OLEObject Type="Embed" ProgID="" ShapeID="ole_rId5" DrawAspect="Icon" ObjectID="_1514460550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 декабр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 декабря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 декабр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механ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:                                                                           Нужны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15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2-12-02T05:12:00Z</dcterms:modified>
  <cp:revision>4</cp:revision>
  <dc:subject/>
  <dc:title>Тендерная заявка 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